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进展报告》、《结题报告》的其他填报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《进展报告》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项目负责人填写之前，请认真阅读《进展报告》填报说明。报告正文严格按撰写提纲要求认真撰写，</w:t>
      </w:r>
      <w:r>
        <w:rPr>
          <w:b/>
          <w:sz w:val="24"/>
          <w:u w:val="single"/>
        </w:rPr>
        <w:t>篇幅原则不少于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研究内容和项目组成员原则上不得调整，如确实需要调整的，项目负责人须事先向基金委提出申请并备案，详细说明需调整的内容，并说明理由、必要性及对项目实施的影响。调整内容经基金委批准后方能实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附件材料包括</w:t>
      </w:r>
      <w:r>
        <w:rPr>
          <w:b/>
          <w:sz w:val="24"/>
          <w:u w:val="single"/>
        </w:rPr>
        <w:t>有标注</w:t>
      </w:r>
      <w:r>
        <w:rPr>
          <w:sz w:val="24"/>
        </w:rPr>
        <w:t>的已发表和已录用的论文目录，其他成果清单和必要的证明材料复印件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《结题报告》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</w:t>
      </w:r>
      <w:r>
        <w:rPr>
          <w:sz w:val="24"/>
        </w:rPr>
        <w:t>．按照</w:t>
      </w:r>
      <w:r>
        <w:rPr>
          <w:b/>
          <w:sz w:val="24"/>
          <w:u w:val="single"/>
        </w:rPr>
        <w:t>《结题报告》填报说明</w:t>
      </w:r>
      <w:r>
        <w:rPr>
          <w:sz w:val="24"/>
        </w:rPr>
        <w:t>认真填写，</w:t>
      </w:r>
      <w:r>
        <w:rPr>
          <w:b/>
          <w:sz w:val="24"/>
          <w:u w:val="single"/>
        </w:rPr>
        <w:t>内容真实，</w:t>
      </w:r>
      <w:r>
        <w:rPr>
          <w:sz w:val="24"/>
        </w:rPr>
        <w:t>数据准确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封面上的累计拨款数应与资助金额一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费决算表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项目负责人根据批准的预算经费，如实编报资助项目（课题）经费决算。合作经费要按照合作单位经费实际开支内容并入《经费决算表》的各类开支科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预算经费：与基金委批准的《项目计划书》中的预算经费一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费支出：请各项目负责人自行在计财处网页下载本项目的经费支出明细表，如实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拨入经费结余不能为空，据实填写。若经费使用完，</w:t>
      </w:r>
      <w:r>
        <w:rPr>
          <w:b/>
          <w:sz w:val="24"/>
          <w:u w:val="single"/>
        </w:rPr>
        <w:t>写“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”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说明栏内容不能为空，与基金委批准的《项目计划书》中的说明一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  <w:u w:val="single"/>
        </w:rPr>
        <w:t>经费使用说明表不得为空，</w:t>
      </w:r>
      <w:r>
        <w:rPr>
          <w:sz w:val="24"/>
        </w:rPr>
        <w:t>需对经费使用情况作概括性的说明，具体包括：对项目经费的收、支、余情况作出总体的文字说明；当经费支出与经费预算相差较大时，需要着重说明；单项固定资产超过</w:t>
      </w:r>
      <w:r>
        <w:rPr>
          <w:sz w:val="24"/>
        </w:rPr>
        <w:t>5</w:t>
      </w:r>
      <w:r>
        <w:rPr>
          <w:sz w:val="24"/>
        </w:rPr>
        <w:t>万元的仪器设备逐项列出名称及使用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项目负责人承诺处须本人亲笔签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附件材料包括</w:t>
      </w:r>
      <w:r>
        <w:rPr>
          <w:b/>
          <w:sz w:val="24"/>
          <w:u w:val="single"/>
        </w:rPr>
        <w:t>有标注</w:t>
      </w:r>
      <w:r>
        <w:rPr>
          <w:sz w:val="24"/>
        </w:rPr>
        <w:t>的已发表和已录用的论文全文，其他成果清单和必要的证明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8:00Z</dcterms:created>
  <dc:creator>谷岩松</dc:creator>
  <dc:description/>
  <cp:keywords/>
  <dc:language>en-US</dc:language>
  <cp:lastModifiedBy>谷岩松</cp:lastModifiedBy>
  <dcterms:modified xsi:type="dcterms:W3CDTF">2011-12-01T00:45:00Z</dcterms:modified>
  <cp:revision>2</cp:revision>
  <dc:subject/>
  <dc:title>《进展报告》、《结题报告》的其他填报要求</dc:title>
</cp:coreProperties>
</file>